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1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1740-9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епаняна Нарека Араратовича, 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епанян Нарек Араратович, являясь должностным лицом, предоставил 05.01.2025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епанян Нарек Арарат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тепаняна Нарека Арар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89670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тепаняна Нарека Арарат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епаняна Нарека Арарат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50325005542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